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2605</wp:posOffset>
            </wp:positionH>
            <wp:positionV relativeFrom="paragraph">
              <wp:posOffset>-453390</wp:posOffset>
            </wp:positionV>
            <wp:extent cx="7165340" cy="1014222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фестива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ой целью Фестиваля является создание пространства (в том числе онлайн) для общения творческих людей, активно интересующихся традиционной народной культурой и популяризацией народного творчества, а также представителей общественных национально-культурных организаций из Свердловской области, регионов России и Франции через общность традиций и общечеловеческое значение празднования Рожд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Основными задачами фестиваля-конкурса являютс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творческого онлайн полилога любительских коллективов художественного творчества, мастеров-ремесленников, занимающиеся сохранением и популяризацией традиционного народного творч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рганизация культурного онлайн диалога творческих людей с лидерами, представляющими общественные национально-культурные организации, а также известными мультимедийными личностями, внёсшими весомый вклад в развитие профессионального искусства и культуры ГО Богданович, Свердловской области и Ро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вышение привлекательности территориального бренда ГО Богданович, как культурной площадки для объединения творческой молодёжи, активно интересующейся традиционной народной культурой и популяризацией народного творчества, а также представителей общественных национально-культурных организац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мен творческим опытом, поиск новых форм и методов реализации масштабных проектов, расширение и укрепление международных культурных и деловых связ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 народного творчества и своеобразия традиций славянских народов, способствующая развитию гражданственности, патриотического и духовно-нравственного воспитания; мотивация к творчеству, как основе, определяющей личностное и духовное развитие подрастающего поко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естиваль народного творчества проводится на территории ГО Богданови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 января 2021</w:t>
      </w:r>
      <w:r>
        <w:rPr>
          <w:sz w:val="28"/>
          <w:szCs w:val="28"/>
        </w:rPr>
        <w:t xml:space="preserve"> года в формате </w:t>
      </w:r>
      <w:r>
        <w:rPr>
          <w:b/>
          <w:sz w:val="28"/>
          <w:szCs w:val="28"/>
        </w:rPr>
        <w:t>offline</w:t>
      </w:r>
      <w:r>
        <w:rPr>
          <w:sz w:val="28"/>
          <w:szCs w:val="28"/>
        </w:rPr>
        <w:t xml:space="preserve"> в Деловом и культурном цент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УК «ЦСКС» ГО Богданович</w:t>
      </w:r>
      <w:r>
        <w:rPr>
          <w:sz w:val="28"/>
          <w:szCs w:val="28"/>
          <w:u w:val="single"/>
        </w:rPr>
        <w:t xml:space="preserve"> с учетом соблюдения противоэпидемических мероприятий и санитарных норм в период пандемии COVID-19</w:t>
      </w:r>
      <w:r>
        <w:rPr>
          <w:sz w:val="28"/>
          <w:szCs w:val="28"/>
        </w:rPr>
        <w:t>. Мероприятие состоится в зависимости от санитарно-эпидемиологической обстановки на территории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0 декабря 2020 года по 25 декабря 2020 года</w:t>
      </w:r>
      <w:r>
        <w:rPr>
          <w:sz w:val="28"/>
          <w:szCs w:val="28"/>
        </w:rPr>
        <w:t xml:space="preserve"> в формате </w:t>
      </w:r>
      <w:r>
        <w:rPr>
          <w:b/>
          <w:sz w:val="28"/>
          <w:szCs w:val="28"/>
        </w:rPr>
        <w:t>online</w:t>
      </w:r>
      <w:r>
        <w:rPr>
          <w:sz w:val="28"/>
          <w:szCs w:val="28"/>
        </w:rPr>
        <w:t xml:space="preserve"> Фестиваль пройдёт на официальном сайте организации </w:t>
      </w:r>
      <w:hyperlink r:id="rId3">
        <w:r>
          <w:rPr>
            <w:rStyle w:val="InternetLink"/>
            <w:sz w:val="28"/>
            <w:szCs w:val="28"/>
          </w:rPr>
          <w:t>http://ukmpi.ru</w:t>
        </w:r>
      </w:hyperlink>
      <w:r>
        <w:rPr>
          <w:sz w:val="28"/>
          <w:szCs w:val="28"/>
        </w:rPr>
        <w:t xml:space="preserve">, а также на официальных страницах Фестиваля в социальных сетях: </w:t>
      </w:r>
      <w:hyperlink r:id="rId4">
        <w:r>
          <w:rPr>
            <w:rStyle w:val="InternetLink"/>
            <w:sz w:val="28"/>
            <w:szCs w:val="28"/>
          </w:rPr>
          <w:t>https://vk.com/christmasunites</w:t>
        </w:r>
      </w:hyperlink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facebook.com/christmasunites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https://www.instagram.com/christmas_unites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 участию в фестивале допускаются любительские театральные и хореографические коллективы, коллективы художественного слова, фольклорные ансамбли, ансамбли народной песни, кружки и студии декоративно прикладного творчества и изобразительного искусства, </w:t>
      </w:r>
      <w:r>
        <w:rPr>
          <w:b/>
          <w:sz w:val="28"/>
          <w:szCs w:val="28"/>
        </w:rPr>
        <w:t>прошедшие предварительный отбор, либо рекомендованные к участию руководителями национально-культурных общественных объ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рамках фестиваля организуется благотворительная выставка-ярмарка творческих работ, заявленных в программу фестиваля. Ответственность за сохранность выставочных работ несут руководители творческих студий и коллективов, </w:t>
      </w:r>
      <w:r>
        <w:rPr>
          <w:b/>
          <w:sz w:val="28"/>
          <w:szCs w:val="28"/>
        </w:rPr>
        <w:t>прошедших предварительный отбор, либо рекомендованных к участию руководителями национально-культурных общественных объедин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ля участия в фестивале необходимо предоставить заявку по установленной форме в электронном виде (приложение №1) в адрес организатора по электронной почте </w:t>
      </w:r>
      <w:hyperlink r:id="rId7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sen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0 декабря 2020</w:t>
      </w:r>
      <w:r>
        <w:rPr>
          <w:sz w:val="28"/>
          <w:szCs w:val="28"/>
        </w:rPr>
        <w:t xml:space="preserve"> года. </w:t>
      </w:r>
      <w:r>
        <w:rPr>
          <w:b/>
          <w:sz w:val="28"/>
          <w:szCs w:val="28"/>
          <w:u w:val="single"/>
        </w:rPr>
        <w:t>Заявки, поступившие после указанного срока, не регистрируются и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осле регистрации заявки и получения подтверждения от организаторов о включении в программу Фестиваля, участник выкладывает фото работ, видео ролик выступления коллектива или солиста в официальной группе онлайн-фестиваля </w:t>
      </w:r>
      <w:hyperlink r:id="rId8">
        <w:r>
          <w:rPr>
            <w:rStyle w:val="InternetLink"/>
            <w:sz w:val="28"/>
            <w:szCs w:val="28"/>
          </w:rPr>
          <w:t>https://vk.com/christmasunites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хештегом #РождествобъединяетБогданович. Размещая ролик (фото), необходимо указать фамилию, имя и возраст исполнителя или название коллектива, город, стран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тор имеет право отказать в размещении ролика (без комментариев и оповещения участника), если ролик не соответствует тематике Фестиваля, требованиям конкурса, имеет низкое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Размещение видео роликов выступлений творческих коллективов (солистов) и фото работ ДПИ и ИЗО размещаются в группе с 10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8.  </w:t>
      </w:r>
      <w:r>
        <w:rPr>
          <w:sz w:val="28"/>
          <w:szCs w:val="28"/>
        </w:rPr>
        <w:t>Требования к видео ролик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видео: MPEG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ролика – от 2 до 5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ъёмка производится на смартфон, его необходимо держать в горизонтальном полож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ъемки необходимо избегать «трясущегося кадра», съемки «с руки» или с опорой на неустойчивые предметы, обязательно использовать штатив для камеры, фотоаппарата или смартфона, а также специальные удерживающие приспособления при съемке нестандартных ракур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рекомендуется снимать в одинаковых условиях осве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видео ролики, не соответствующие теме фестиваля, низкого качества, рекламного характера, оскорбляющие достоинство и чувства других люд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Участник Фестиваля, прислав заявку на участие, тем самым подтверждает, что, в соответствии со статьей 9 Федерального закона от 27 июля 2006 г. № 152-ФЗ «О персональных данных», дает согласие МАУК «ЦСКС» ГО Богданович на обработку своих персональных данных, представленных для учас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оминации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стивальная программа предусматривает следующие 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«Святочный обряд»</w:t>
      </w:r>
      <w:r>
        <w:rPr>
          <w:sz w:val="28"/>
          <w:szCs w:val="28"/>
        </w:rPr>
        <w:t xml:space="preserve"> - сценический вариант святочного обряда в виде целостной программы, которая должна быть составлена с использованием местного фольклорного материала. Продолжительность – не более 10 минут.</w:t>
      </w:r>
      <w:r>
        <w:rPr/>
        <w:t xml:space="preserve"> </w:t>
      </w:r>
      <w:r>
        <w:rPr>
          <w:sz w:val="28"/>
          <w:szCs w:val="28"/>
        </w:rPr>
        <w:t>Участник представляет один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«Вертепное представление»</w:t>
      </w:r>
      <w:r>
        <w:rPr>
          <w:sz w:val="28"/>
          <w:szCs w:val="28"/>
        </w:rPr>
        <w:t xml:space="preserve"> - театрализованное действо, соответствующее традиционному сюжету, обязательное бережное отношение к литературному и историческому материалу. Продолжительность – не более 10 минут.</w:t>
      </w:r>
      <w:r>
        <w:rPr/>
        <w:t xml:space="preserve"> </w:t>
      </w:r>
      <w:r>
        <w:rPr>
          <w:sz w:val="28"/>
          <w:szCs w:val="28"/>
        </w:rPr>
        <w:t>Участник представляет один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«Живое слово»</w:t>
      </w:r>
      <w:r>
        <w:rPr>
          <w:sz w:val="28"/>
          <w:szCs w:val="28"/>
        </w:rPr>
        <w:t xml:space="preserve"> - номер в жанре «художественное слово» (стихотворение, проза), соответствие тематике фестиваля. Продолжительность не более 5 минут. Участник представляет одно произ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. «Тепло Рождества»</w:t>
      </w:r>
      <w:r>
        <w:rPr>
          <w:sz w:val="28"/>
          <w:szCs w:val="28"/>
        </w:rPr>
        <w:t xml:space="preserve"> - изделия и поделки, выполненные в различных техниках декоративно-прикладного искусства, соответствующие тематике фестиваля. Творческий коллектив может представить не более 20 работ. Индивидуальный участник – не более 3 работ. Каждая работа должна иметь табличку 10 х 5 см, (шрифт - Times New Roman, 14) с обязательным указанием названия работы; фамилии, полного имени и возраста автора; Ф.И.О. руководителя </w:t>
      </w:r>
      <w:r>
        <w:rPr>
          <w:i/>
          <w:sz w:val="28"/>
          <w:szCs w:val="28"/>
        </w:rPr>
        <w:t>(И.О. - полностью)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«Краски Рождества»</w:t>
      </w:r>
      <w:r>
        <w:rPr>
          <w:sz w:val="28"/>
          <w:szCs w:val="28"/>
        </w:rPr>
        <w:t xml:space="preserve"> - рисунки, живописные и графические работы, соответствующие тематике фестиваля. Творческий коллектив может представить не более 10 работ. Индивидуальный участник – не более 2 работ. Каждая работа должна иметь табличку 10 х 5 см, (шрифт - Times New Roman, 14) с обязательным указанием названия работы; фамилии, полного имени и возраста автора; Ф.И.О. руководителя </w:t>
      </w:r>
      <w:r>
        <w:rPr>
          <w:i/>
          <w:sz w:val="28"/>
          <w:szCs w:val="28"/>
        </w:rPr>
        <w:t>(И.О. - полностью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ство Рождества»</w:t>
      </w:r>
      <w:r>
        <w:rPr>
          <w:sz w:val="28"/>
          <w:szCs w:val="28"/>
        </w:rPr>
        <w:t xml:space="preserve"> - вокальный или хореографический номер, соответствующий тематике фестиваля. Солисты и ансамбли представляют </w:t>
      </w:r>
      <w:r>
        <w:rPr>
          <w:b/>
          <w:sz w:val="28"/>
          <w:szCs w:val="28"/>
        </w:rPr>
        <w:t>один номер</w:t>
      </w:r>
      <w:r>
        <w:rPr>
          <w:sz w:val="28"/>
          <w:szCs w:val="28"/>
        </w:rPr>
        <w:t xml:space="preserve"> продолжительностью не более 5 минут.  Фонограммы</w:t>
      </w:r>
      <w:r>
        <w:rPr/>
        <w:t xml:space="preserve"> </w:t>
      </w:r>
      <w:r>
        <w:rPr>
          <w:sz w:val="28"/>
          <w:szCs w:val="28"/>
        </w:rPr>
        <w:t>участников в программу</w:t>
      </w:r>
      <w:r>
        <w:rPr/>
        <w:t xml:space="preserve"> </w:t>
      </w:r>
      <w:r>
        <w:rPr>
          <w:sz w:val="28"/>
          <w:szCs w:val="28"/>
        </w:rPr>
        <w:t xml:space="preserve">offline в представляются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lesh носителе, который не должен содержать посторонней информации. Звуковые файлы на flesh носителе должны быть помещены в папку с названием коллектива (солиста) и каждый файл должен иметь название конкурсного номера (такого же, как в заявке), с указанием организации, исполнителя, номера трека и названия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 «Рождественский пирог» - </w:t>
      </w:r>
      <w:r>
        <w:rPr>
          <w:sz w:val="28"/>
          <w:szCs w:val="28"/>
        </w:rPr>
        <w:t>традиционная праздничная Рождественская выпечка по народным рецептам. Творческий коллектив может представить не более 3 пирогов. Индивидуальный участник – не более 2 наименований выпечки. Каждое наименование выпечки должно иметь табличку 10 х 5 см, (шрифт - Times New Roman, 14) с обязательным указанием названия пирога; фамилии, полного имени и возраста его исполнителя; Ф.И.О. руководителя (И.О. - полность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ждественские Ангелы»</w:t>
      </w:r>
      <w:r>
        <w:rPr>
          <w:sz w:val="28"/>
          <w:szCs w:val="28"/>
        </w:rPr>
        <w:t xml:space="preserve"> - представление театра мод, соответствующее тематике фестиваля, продолжительностью не более 5 минут. Коллектив может представить не более двух коллекций.</w:t>
      </w:r>
      <w:r>
        <w:rPr/>
        <w:t xml:space="preserve"> </w:t>
      </w:r>
      <w:r>
        <w:rPr>
          <w:sz w:val="28"/>
          <w:szCs w:val="28"/>
        </w:rPr>
        <w:t>Ответственность за сохранность костюмов и реквизита несут руководители коллекти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Время и место проведения, программа фестива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формате </w:t>
      </w:r>
      <w:r>
        <w:rPr>
          <w:b/>
          <w:sz w:val="28"/>
          <w:szCs w:val="28"/>
        </w:rPr>
        <w:t>offline</w:t>
      </w:r>
      <w:r>
        <w:rPr>
          <w:sz w:val="28"/>
          <w:szCs w:val="28"/>
        </w:rPr>
        <w:t xml:space="preserve"> Фестиваль проводится </w:t>
      </w:r>
      <w:r>
        <w:rPr>
          <w:b/>
          <w:sz w:val="28"/>
          <w:szCs w:val="28"/>
        </w:rPr>
        <w:t>9 января 2021 года</w:t>
      </w:r>
      <w:r>
        <w:rPr>
          <w:sz w:val="28"/>
          <w:szCs w:val="28"/>
        </w:rPr>
        <w:t xml:space="preserve"> по адресу: Свердловская область, г. Богданович,</w:t>
      </w:r>
      <w:r>
        <w:rPr/>
        <w:t xml:space="preserve"> </w:t>
      </w:r>
      <w:r>
        <w:rPr>
          <w:sz w:val="28"/>
          <w:szCs w:val="28"/>
        </w:rPr>
        <w:t>ул. Советская, д.1, Деловой и культурный центр МАУК «ЦСКС» ГО Богданович</w:t>
      </w:r>
      <w:r>
        <w:rPr>
          <w:sz w:val="28"/>
          <w:szCs w:val="28"/>
          <w:u w:val="single"/>
        </w:rPr>
        <w:t xml:space="preserve"> (с учетом соблюдения противоэпидемических мероприятий и санитарных норм в период пандемии COVID-19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. В формате </w:t>
      </w:r>
      <w:r>
        <w:rPr>
          <w:b/>
          <w:sz w:val="28"/>
          <w:szCs w:val="28"/>
        </w:rPr>
        <w:t>online с 10 по 25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 xml:space="preserve"> на официальной странице Фестиваля «ВКонтакте» </w:t>
      </w:r>
      <w:hyperlink r:id="rId9">
        <w:r>
          <w:rPr>
            <w:rStyle w:val="InternetLink"/>
            <w:sz w:val="28"/>
            <w:szCs w:val="28"/>
          </w:rPr>
          <w:t>https://vk.com/christmasunites</w:t>
        </w:r>
      </w:hyperlink>
      <w:r>
        <w:rPr>
          <w:sz w:val="28"/>
          <w:szCs w:val="28"/>
        </w:rPr>
        <w:t xml:space="preserve">; страницах Фестиваля в социальных сетях: https://www.facebook.com/christmasunites,    https://www.instagram.com/christmas_unites/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идеоролики выступлений будут транслироваться в специальной программе, посвящённой Фестивалю на официальном сайте МАУК «Центр современной культурной среды городского округа Богданович» </w:t>
      </w:r>
      <w:hyperlink r:id="rId10">
        <w:r>
          <w:rPr>
            <w:rStyle w:val="InternetLink"/>
            <w:sz w:val="28"/>
            <w:szCs w:val="28"/>
          </w:rPr>
          <w:t>http://ukmpi.ru</w:t>
        </w:r>
      </w:hyperlink>
      <w:r>
        <w:rPr>
          <w:sz w:val="28"/>
          <w:szCs w:val="28"/>
        </w:rPr>
        <w:t>,  в эфире телеканала «ТВ-Богданович», на официальных страницах конкурса в социальных сетях, а также на официальном сайте YouTube канале МАУК «ЦСКС» ГО Богданович,</w:t>
      </w:r>
      <w:r>
        <w:rPr/>
        <w:t xml:space="preserve"> </w:t>
      </w:r>
      <w:r>
        <w:rPr>
          <w:sz w:val="28"/>
          <w:szCs w:val="28"/>
        </w:rPr>
        <w:t>YouTube канале Общероссийской общественной организации Ассамблея народов Ев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фестиваля 9 января 2021 года </w:t>
      </w:r>
      <w:r>
        <w:rPr>
          <w:sz w:val="28"/>
          <w:szCs w:val="28"/>
          <w:u w:val="single"/>
        </w:rPr>
        <w:t>(с учетом соблюдения противоэпидемических мероприятий и санитарных норм в период пандемии COVID-19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>12.00 – Заезд и размещение участников фестив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3.00 – Репетиционное время, размещение работ благотворительной выставки-ярмарки, экскурсии в музеи ГО Богданович (по предварительному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- Выставка-ярмарка, мастер-классы, работа фотозон.</w:t>
      </w:r>
    </w:p>
    <w:p>
      <w:pPr>
        <w:pStyle w:val="Normal"/>
        <w:jc w:val="both"/>
        <w:rPr/>
      </w:pPr>
      <w:r>
        <w:rPr>
          <w:sz w:val="28"/>
          <w:szCs w:val="28"/>
        </w:rPr>
        <w:t>15.00 – Торжественное открытие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– Концертная программа, </w:t>
      </w:r>
      <w:r>
        <w:rPr>
          <w:caps/>
          <w:sz w:val="28"/>
          <w:szCs w:val="28"/>
        </w:rPr>
        <w:t>телемос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8.00 – Закрытие, церемония награжд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 программе возможны незначительные изменения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 Поощрение учас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По итогам фестиваля все его участники награждаются дипломами лауреатов, руководители коллективов награждаются благодарственными письм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Документы высылаются на электронный адрес, указанный в заявке (для онлайн участников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Финансовые услов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рганизационный взнос за участие в фестивале не предусмотре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асходы, связанные с проездом и питанием участников, несут направляющие их организации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8 34376 51832,  +79126694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11">
        <w:r>
          <w:rPr>
            <w:rStyle w:val="InternetLink"/>
            <w:sz w:val="28"/>
            <w:szCs w:val="28"/>
          </w:rPr>
          <w:t>s.berseneva@mail.ru</w:t>
        </w:r>
      </w:hyperlink>
      <w:r>
        <w:rPr>
          <w:sz w:val="28"/>
          <w:szCs w:val="28"/>
        </w:rPr>
        <w:t xml:space="preserve"> - Светлана Фёдоровна Берсенёва – методист по проектной деятельности административно-правового отдела МАУК «ЦСКС» ГО Богдано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II Международном фестивале телемост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ждество объединя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84"/>
        <w:gridCol w:w="1613"/>
        <w:gridCol w:w="1796"/>
        <w:gridCol w:w="1619"/>
        <w:gridCol w:w="151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, формат учас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Н – онлайн;</w:t>
            </w:r>
          </w:p>
          <w:p>
            <w:pPr>
              <w:pStyle w:val="Normal"/>
              <w:rPr/>
            </w:pPr>
            <w:r>
              <w:rPr/>
              <w:t>ОФ – оф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, программы, композиции, спектак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абот ДПИ, ИЗО – название, техника испол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звание коллектив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участника </w:t>
            </w:r>
            <w:r>
              <w:rPr>
                <w:b/>
              </w:rPr>
              <w:t>(полность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учреждения, почтовый адрес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руководителя коллекти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                                                   телефон, сотов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-mail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ЯЗАТЕЛЬ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их                                                  возра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2565"/>
        <w:gridCol w:w="2146"/>
        <w:gridCol w:w="192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о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й реквизит… </w:t>
            </w:r>
          </w:p>
          <w:p>
            <w:pPr>
              <w:pStyle w:val="Normal"/>
              <w:rPr/>
            </w:pPr>
            <w:r>
              <w:rPr/>
              <w:t>(количество столов, стульев для размещения выста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информация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риез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ъезда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едов</w:t>
            </w:r>
          </w:p>
          <w:p>
            <w:pPr>
              <w:pStyle w:val="Normal"/>
              <w:rPr/>
            </w:pPr>
            <w:r>
              <w:rPr/>
              <w:t>(стоимость от 150 руб. с одного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словиями Фестиваля ознакомлен(ы) и согласен(ны). Безвозмездно предоставляю(ем) Учредителю и организатору Фестиваля, и привлеченным им третьим лицам право на публичный показ творческой работы, размещения в сети Интернет, а также публикаций, посвященных фестивалю, в средствах массовой информации, в том числе, корпоративных, в некоммерческих цел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фестиваля в течение 5 лет хранить, обрабатывать и использовать мои(наши) вышеперечисленные персональные данные для составления списков участников фестиваля, опубликования списков на сайте, рассылки материалов, использования в печатных презентационных/методических материалах фестиваля, организации участия в выставках и социальных рекламных компаниях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Calibri" w:hAnsi="Calibri" w:cs="Sylfaen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mpi.ru/" TargetMode="External"/><Relationship Id="rId4" Type="http://schemas.openxmlformats.org/officeDocument/2006/relationships/hyperlink" Target="https://vk.com/christmasunites" TargetMode="External"/><Relationship Id="rId5" Type="http://schemas.openxmlformats.org/officeDocument/2006/relationships/hyperlink" Target="https://www.facebook.com/christmasunites" TargetMode="External"/><Relationship Id="rId6" Type="http://schemas.openxmlformats.org/officeDocument/2006/relationships/hyperlink" Target="https://www.instagram.com/christmas_unites/" TargetMode="External"/><Relationship Id="rId7" Type="http://schemas.openxmlformats.org/officeDocument/2006/relationships/hyperlink" Target="mailto:s.berseneva@mail.ru" TargetMode="External"/><Relationship Id="rId8" Type="http://schemas.openxmlformats.org/officeDocument/2006/relationships/hyperlink" Target="https://vk.com/christmasunites" TargetMode="External"/><Relationship Id="rId9" Type="http://schemas.openxmlformats.org/officeDocument/2006/relationships/hyperlink" Target="https://vk.com/christmasunites" TargetMode="External"/><Relationship Id="rId10" Type="http://schemas.openxmlformats.org/officeDocument/2006/relationships/hyperlink" Target="http://ukmpi.ru/" TargetMode="External"/><Relationship Id="rId11" Type="http://schemas.openxmlformats.org/officeDocument/2006/relationships/hyperlink" Target="mailto:s.berseneva@mail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3:00Z</dcterms:created>
  <dc:creator>виктория</dc:creator>
  <dc:description/>
  <cp:keywords/>
  <dc:language>en-US</dc:language>
  <cp:lastModifiedBy>W7</cp:lastModifiedBy>
  <cp:lastPrinted>2020-11-27T11:31:00Z</cp:lastPrinted>
  <dcterms:modified xsi:type="dcterms:W3CDTF">2020-11-27T10:15:00Z</dcterms:modified>
  <cp:revision>4</cp:revision>
  <dc:subject/>
  <dc:title/>
</cp:coreProperties>
</file>